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142" w:hanging="0"/>
        <w:jc w:val="center"/>
        <w:rPr>
          <w:rFonts w:ascii="Times New Roman" w:hAnsi="Times New Roman" w:cs="Times New Roman"/>
          <w:sz w:val="24"/>
        </w:rPr>
      </w:pPr>
      <w:r>
        <w:rPr>
          <w:rFonts w:cs="Times New Roman" w:ascii="Times New Roman" w:hAnsi="Times New Roman"/>
          <w:sz w:val="24"/>
        </w:rPr>
        <w:t>РОССИЙСКАЯ ФЕДЕРАЦИЯ</w:t>
      </w:r>
    </w:p>
    <w:p>
      <w:pPr>
        <w:pStyle w:val="ConsTitle"/>
        <w:widowControl/>
        <w:ind w:left="-142" w:hanging="0"/>
        <w:jc w:val="center"/>
        <w:rPr>
          <w:rFonts w:ascii="Times New Roman" w:hAnsi="Times New Roman" w:cs="Times New Roman"/>
          <w:sz w:val="24"/>
        </w:rPr>
      </w:pPr>
      <w:r>
        <w:rPr>
          <w:rFonts w:cs="Times New Roman" w:ascii="Times New Roman" w:hAnsi="Times New Roman"/>
          <w:sz w:val="24"/>
        </w:rPr>
      </w:r>
    </w:p>
    <w:p>
      <w:pPr>
        <w:pStyle w:val="ConsTitle"/>
        <w:widowControl/>
        <w:ind w:left="-142" w:hanging="0"/>
        <w:jc w:val="center"/>
        <w:rPr>
          <w:rFonts w:ascii="Times New Roman" w:hAnsi="Times New Roman" w:cs="Times New Roman"/>
          <w:sz w:val="24"/>
        </w:rPr>
      </w:pPr>
      <w:r>
        <w:rPr>
          <w:rFonts w:cs="Times New Roman" w:ascii="Times New Roman" w:hAnsi="Times New Roman"/>
          <w:sz w:val="24"/>
        </w:rPr>
        <w:t>ФЕДЕРАЛЬНЫЙ ЗАКОН</w:t>
      </w:r>
    </w:p>
    <w:p>
      <w:pPr>
        <w:pStyle w:val="ConsTitle"/>
        <w:widowControl/>
        <w:ind w:left="-142" w:hanging="0"/>
        <w:jc w:val="center"/>
        <w:rPr>
          <w:rFonts w:ascii="Times New Roman" w:hAnsi="Times New Roman" w:cs="Times New Roman"/>
          <w:sz w:val="24"/>
        </w:rPr>
      </w:pPr>
      <w:r>
        <w:rPr>
          <w:rFonts w:cs="Times New Roman" w:ascii="Times New Roman" w:hAnsi="Times New Roman"/>
          <w:sz w:val="24"/>
        </w:rPr>
      </w:r>
    </w:p>
    <w:p>
      <w:pPr>
        <w:pStyle w:val="ConsTitle"/>
        <w:widowControl/>
        <w:ind w:left="-142" w:hanging="0"/>
        <w:jc w:val="center"/>
        <w:rPr>
          <w:rFonts w:ascii="Times New Roman" w:hAnsi="Times New Roman" w:cs="Times New Roman"/>
          <w:sz w:val="24"/>
        </w:rPr>
      </w:pPr>
      <w:r>
        <w:rPr>
          <w:rFonts w:cs="Times New Roman" w:ascii="Times New Roman" w:hAnsi="Times New Roman"/>
          <w:sz w:val="24"/>
        </w:rPr>
        <w:t>О ЛИЦЕНЗИРОВАНИИ ОТДЕЛЬНЫХ ВИДОВ ДЕЯТЕЛЬНОСТ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Принят</w:t>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Государственной Думой</w:t>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13 июля 2001 года</w:t>
      </w:r>
    </w:p>
    <w:p>
      <w:pPr>
        <w:pStyle w:val="ConsNonformat"/>
        <w:widowControl/>
        <w:ind w:left="-142" w:hanging="0"/>
        <w:jc w:val="right"/>
        <w:rPr>
          <w:rFonts w:ascii="Times New Roman" w:hAnsi="Times New Roman" w:cs="Times New Roman"/>
          <w:sz w:val="24"/>
        </w:rPr>
      </w:pPr>
      <w:r>
        <w:rPr>
          <w:rFonts w:cs="Times New Roman" w:ascii="Times New Roman" w:hAnsi="Times New Roman"/>
          <w:sz w:val="24"/>
        </w:rPr>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Одобрен</w:t>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Советом Федерации</w:t>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20 июля 2001 года</w:t>
      </w:r>
    </w:p>
    <w:p>
      <w:pPr>
        <w:pStyle w:val="ConsNormal"/>
        <w:widowControl/>
        <w:ind w:left="-14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142" w:hanging="0"/>
        <w:jc w:val="center"/>
        <w:rPr>
          <w:rFonts w:ascii="Times New Roman" w:hAnsi="Times New Roman" w:cs="Times New Roman"/>
          <w:sz w:val="24"/>
        </w:rPr>
      </w:pPr>
      <w:r>
        <w:rPr>
          <w:rFonts w:cs="Times New Roman" w:ascii="Times New Roman" w:hAnsi="Times New Roman"/>
          <w:sz w:val="24"/>
        </w:rPr>
        <w:t>(в ред. Федеральных законов от 13.03.2002 N 28-ФЗ,</w:t>
      </w:r>
    </w:p>
    <w:p>
      <w:pPr>
        <w:pStyle w:val="ConsNormal"/>
        <w:widowControl/>
        <w:ind w:left="-142" w:hanging="0"/>
        <w:jc w:val="center"/>
        <w:rPr>
          <w:rFonts w:ascii="Times New Roman" w:hAnsi="Times New Roman" w:cs="Times New Roman"/>
          <w:sz w:val="24"/>
        </w:rPr>
      </w:pPr>
      <w:r>
        <w:rPr>
          <w:rFonts w:cs="Times New Roman" w:ascii="Times New Roman" w:hAnsi="Times New Roman"/>
          <w:sz w:val="24"/>
        </w:rPr>
        <w:t>от 21.03.2002 N 31-ФЗ, от 09.12.2002 N 164-ФЗ,</w:t>
      </w:r>
    </w:p>
    <w:p>
      <w:pPr>
        <w:pStyle w:val="ConsNormal"/>
        <w:widowControl/>
        <w:ind w:left="-142" w:hanging="0"/>
        <w:jc w:val="center"/>
        <w:rPr>
          <w:rFonts w:ascii="Times New Roman" w:hAnsi="Times New Roman" w:cs="Times New Roman"/>
          <w:sz w:val="24"/>
        </w:rPr>
      </w:pPr>
      <w:r>
        <w:rPr>
          <w:rFonts w:cs="Times New Roman" w:ascii="Times New Roman" w:hAnsi="Times New Roman"/>
          <w:sz w:val="24"/>
        </w:rPr>
        <w:t>от 10.01.2003 N 17-ФЗ, от 27.02.2003 N 29-ФЗ,</w:t>
      </w:r>
    </w:p>
    <w:p>
      <w:pPr>
        <w:pStyle w:val="ConsNormal"/>
        <w:widowControl/>
        <w:ind w:left="-142" w:hanging="0"/>
        <w:jc w:val="center"/>
        <w:rPr>
          <w:rFonts w:ascii="Times New Roman" w:hAnsi="Times New Roman" w:cs="Times New Roman"/>
          <w:sz w:val="24"/>
        </w:rPr>
      </w:pPr>
      <w:r>
        <w:rPr>
          <w:rFonts w:cs="Times New Roman" w:ascii="Times New Roman" w:hAnsi="Times New Roman"/>
          <w:sz w:val="24"/>
        </w:rPr>
        <w:t>от 11.03.2003 N 32-ФЗ)</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 Сфера применения настоящего Федерального закона</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Действие настоящего Федерального закона не распространяется на следующие виды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кредитных организац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связанная с защитой государственной тайны;</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в области производства и оборота этилового спирта, алкогольной и спиртосодержащей продук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в области связ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биржев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в области таможенного дел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отариальн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раховая деятельность, за исключением пенсионного страхования, осуществляемого негосударственными пенсионными фондами; (в ред. Федерального закона от 11.03.2003 N 32-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рофессиональных участников рынка ценных бумаг;</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существление внешнеэкономических операц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существление международных автомобильных перевозок грузов и пассажир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иобретение оружия и патронов к нему;</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спользование результатов интеллектуальной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спользование природных ресурсов, в том числе недр, лесного фонда, объектов растительного и животного мир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работы и услуги в области использования атомной энерг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бразовательная деятельность.</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2. Основные понят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 целях настоящего Федерального закона применяются следующие основные понят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ат - юридическое лицо или индивидуальный предприниматель, имеющие лицензию на осуществление конкретного вида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3. Основные принципы осуществления лицензирован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сновными принципами осуществления лицензирования являютс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беспечение единства экономического пространства на территории Российской Федер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становление единого перечня лицензируем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становление единого порядка лицензирования на территории Российской Федер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становление лицензионных требований и условий положениями о лицензировании конкретн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гласность и открытость лицензирова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облюдение законности при осуществлении лицензирован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4. Критерии определения лицензируемых видов деятельност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5. Определение полномочий Правительства Российской Федерации при осуществлении лицензирован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тверждает положения о лицензировании конкретн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пределяет федеральные органы исполнительной власти, осуществляющие лицензирование конкретн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6. Полномочия лицензирующих органов</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Лицензирующие органы осуществляют следующие полномоч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едоставление лиценз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оформление документов, подтверждающих наличие лиценз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иостановление действия лиценз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озобновление действия лиценз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аннулирование лицензий (в случае, предусмотренном пунктом 3 статьи 13 настоящего Федерального закон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едение реестра лиценз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своих полномочий, предусмотренных пунктом 1 настоящей стать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7. Действие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На каждый вид деятельности, указанный в пункте 1 статьи 17 настоящего Федерального закона, предоставляется лиценз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8. Срок действия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дление срока действия лицензии осуществляется в порядке переоформления документа, подтверждающего наличие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оложениями о лицензировании конкретных видов деятельности может быть предусмотрено бессрочное действие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9. Принятие решения о предоставлении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Для получения лицензии соискатель лицензии представляет в соответствующий лицензирующий орган следующие документы:</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заявление о предоставлении лицензии с указанием наименования и организационно-правовой формы юридического лица, места его нахождения - для юридического лица; фамилии, имени, отчества, места жительства, данных документа, удостоверяющего личность, - для индивидуального предпринимателя; лицензируемого вида деятельности, который юридическое лицо или индивидуальный предприниматель намерены осуществля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опии учредительных документов и копия документа о государственной регистрации соискателя лицензии в качестве юридического лица (с предъявлением оригиналов в случае, если копии не заверены нотариусом) - для юридического лица; (в ред. Федерального закона от 21.03.2002 N 31-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опия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усом) - для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опия свидетельства о постановке соискателя лицензии на учет в налоговом органе (с предъявлением оригинала в случае, если копия не заверена нотариус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окумент, подтверждающий уплату лицензионного сбора за рассмотрение лицензирующим органом заявления о предоставлении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ведения о квалификации работников соискателя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роме указанных документов в положениях о лицензировании конкретных видов деятельности может быть предусмотрено представление иных документов, наличие которых при осуществлении конкретного вида деятельности установлено соответствующими федеральными законами, а также иными нормативными правовыми актами, принятие которых предусмотрено соответствующими федеральными законам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е допускается требовать от соискателя лицензии представления документов, не предусмотренных настоящим Федеральным законом и иными федеральными законам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се документы, представленные в соответствующий лицензирующий орган для предоставления лицензии, принимаются по описи, копия которой направляется (вручается) соискателю лицензии с отметкой о дате приема документов указанным орган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Normal"/>
        <w:widowControl/>
        <w:ind w:left="-142" w:hanging="0"/>
        <w:jc w:val="both"/>
        <w:rPr/>
      </w:pPr>
      <w:r>
        <w:rPr>
          <w:rFonts w:cs="Times New Roman" w:ascii="Times New Roman" w:hAnsi="Times New Roman"/>
          <w:sz w:val="24"/>
        </w:rPr>
        <w:t xml:space="preserve">2. Лицензирующий орган принимает решение о предоставлении или об отказе в предоставлении лицензии в срок, не превышающий </w:t>
      </w:r>
      <w:r>
        <w:rPr>
          <w:rFonts w:cs="Times New Roman" w:ascii="Times New Roman" w:hAnsi="Times New Roman"/>
          <w:b/>
          <w:sz w:val="24"/>
        </w:rPr>
        <w:t>шестидесяти дней</w:t>
      </w:r>
      <w:r>
        <w:rPr>
          <w:rFonts w:cs="Times New Roman" w:ascii="Times New Roman" w:hAnsi="Times New Roman"/>
          <w:sz w:val="24"/>
        </w:rPr>
        <w:t xml:space="preserve"> со дня поступления заявления о предоставлении лицензии со всеми необходимыми документами. Соответствующее решение оформляется приказом лицензирующего орган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ведомление о предоставлении лицензии направляется (вручается) соискателю лицензии в письменной форме с указанием реквизитов банковского счета и срока уплаты лицензионного сбора за предоставление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ведомление об отказе в предоставлении лицензии направляется (вручается) соискателю лицензии в письменной форме с указанием причин отказ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 течение трех дней после представления соискателем лицензии документа, подтверждающего уплату лицензионного сбора за предоставление лицензии, лицензирующий орган бесплатно выдает лицензиату документ, подтверждающий наличие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ат имеет право на получение дубликатов указанного документа. Дубликаты указанного документа предоставляются лицензиату за плату, равную плате, установленной за предоставление информации, содержащейся в реестре лиценз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3. Основанием отказа в предоставлении лицензии являетс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аличие в документах, представленных соискателем лицензии, недостоверной или искаженной информ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есоответствие соискателя лицензии, принадлежащих ему или используемых им объектов лицензионным требованиям и условия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0. Содержание подтверждающего наличие лицензии документа и решения о предоставлении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 решении о предоставлении лицензии и в подтверждающем наличие лицензии документе указываютс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аименование лицензирующего орган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аименование и организационно-правовая форма юридического лица, место его нахождения - для юридического лиц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амилия, имя, отчество, место жительства, данные документа, удостоверяющего личность, - для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руемый вид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рок действия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омер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ата принятия решения о предоставлении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1. Переоформление документа, подтверждающего наличие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либо утраты документа, подтверждающего наличие лицензии, а также в иных предусмотренных федеральными законами случаях, лицензиат - юридическое лицо (его правопреемник) или индивидуальный предприниматель - обязан не позднее чем через пятнадцать дней подать заявление о переоформлении документа, подтверждающего наличие лицензии, с приложением документов, подтверждающих указанные изменения или утрату документа, подтверждающего наличие лицензии. (в ред. Федерального закона от 27.02.2003 N 29-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3. За переоформление документа, подтверждающего наличие лицензии, взимается плата в размере 100 рублей, которая зачисляется в соответствующий бюджет.</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2. Осуществление контрол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Контроль за соблюдением лицензиатом лицензионных требований и условий, определенных положением о лицензировании конкретного вида деятельности, осуществляется лицензирующими органами в пределах их компетен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Лицензирующие органы имеют право:</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водить проверки деятельности лицензиата на предмет ее соответствия лицензионным требованиям и условия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запрашивать у лицензиата необходимые объяснения и документы при проведении проверок;</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оставлять на основании результатов проверок акты (протоколы) с указанием конкретных нарушен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ыносить решения, обязывающие лицензиата устранить выявленные нарушения, устанавливать сроки устранения таких нарушен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ыносить предупреждение лицензиату.</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3. Приостановление действия лицензии и аннулирование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Лицензирующие органы вправе приостанавливать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рующий орган обязан установить срок устранения лицензиатом нарушений,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нарушения, лицензирующий орган обязан обратиться в суд с заявлением об аннулировании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ат обязан уведомить в письменной форме лицензирующий орган об устранении и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 повлекших за собой приостановление действия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лата за возобновление действия лицензии не взимается. Срок действия лицензии на время приостановления ее действия не продлеваетс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Лицензия теряет юридическую силу в случае ликвидации юридического лица или прекращения его деятельности в результате реорганизации, за исключением его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3. Лицензирующие органы могут аннулировать лицензию без обращения в суд в случае неуплаты лицензиатом в течение трех месяцев лицензионного сбора за предоставление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4. Лицензия может быть аннулирована решением суда на основании заявления лицензирующего органа в случа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или) в случае, предусмотренном абзацем вторым пункта 1 настоящей статьи.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ConsNormal"/>
        <w:widowControl/>
        <w:ind w:left="-142" w:hanging="0"/>
        <w:jc w:val="both"/>
        <w:rPr/>
      </w:pPr>
      <w:r>
        <w:rPr>
          <w:rFonts w:cs="Times New Roman" w:ascii="Times New Roman" w:hAnsi="Times New Roman"/>
          <w:sz w:val="24"/>
        </w:rPr>
        <w:t>5. 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го решения не позднее чем через три дня после его принят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6. 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7. Лицензирующий орган не вправе проводить проверки по предмету ведения иных органов государственной власти и органов местного самоуправлен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4. Ведение реестров лицензий</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Лицензирующие органы ведут реестры лицензий на виды деятельности, лицензирование которых они осуществляют.</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 реестре лицензий помимо сведений, указанных в статье 10 настоящего Федерального закона, должны быть указаны:</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ведения о регистрации лицензии в реестре лиценз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снования и даты приостановления и возобновления действия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снование и дата аннулирования лиценз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ные сведения, определенные положениями о лицензировании конкретн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Информация, содержащаяся в реестре лицензий, является открытой для ознакомления с ней физических и юридических лиц.</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лата за предоставление информации, содержащейся в реестре лицензий, зачисляется в соответствующий бюджет.</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нформация из реестра лицензий органам государственной власти и органам местного самоуправления предоставляется бесплатно.</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рок предоставления информации из реестра лицензий не может превышать три дня со дня поступления соответствующего заявлен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5. Лицензионные сборы</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За рассмотрение лицензирующим органом заявления о предоставлении лицензии взимается лицензионный сбор в размере 300 рубле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За предоставление лицензии взимается лицензионный сбор в размере 1000 рубле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уммы указанных в настоящей статье лицензионных сборов зачисляются в соответствующие бюджеты.</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6. Финансирование лицензирован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7. Перечень видов деятельности, на осуществление которых требуются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В соответствии с настоящим Федеральным законом лицензированию подлежат следующие виды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азработка авиационной техники, в том числе авиационной техники двой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авиационной техники, в том числе авиационной техники двой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емонт авиационной техники, в том числе авиационной техники двой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спытание авиационной техники, в том числе авиационной техники двой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аспространению шифровальных (криптографических) средст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техническому обслуживанию шифровальных (криптографических) средст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едоставление услуг в области шифрования информ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азработке и (или) производству средств защиты конфиденциальной информ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технической защите конфиденциальной информ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азработка вооружения и военной техни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вооружения и военной техни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емонт вооружения и военной техни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тилизация вооружения и военной техни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орговля вооружением и военной технико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оружия и основных частей огнестрельного оруж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патронов к оружию и составных частей патрон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орговля оружием и основными частями огнестрельного оруж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орговля патронами к оружию;</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экспонирование оружия, основных частей огнестрельного оружия, патронов к оружию;</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оллекционирование оружия, основных частей огнестрельного оружия, патронов к оружию;</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разработка и производство боеприпас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утилизация боеприпас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ыполнение работ и оказание услуг по хранению, перевозкам и уничтожению химического оруж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эксплуатация взрывоопасных производственных объект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эксплуатация пожароопасных производственных объект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эксплуатация химически опасных производственных объект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эксплуатация магистрального трубопроводного транспорт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эксплуатация нефтегазодобывающих производст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работка нефти, газа и продуктов их переработ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ранспортировка по магистральным трубопроводам нефти, газа и продуктов их переработ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хранение нефти, газа и продуктов их переработ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абзац исключен. - Федеральный закон от 09.12.2002 N 164-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проведению экспертизы промышленной безопас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взрывчатых материалов промышлен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хранение взрывчатых материалов промышлен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именение взрывчатых материалов промышлен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аспространению взрывчатых материалов промышленн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пиротехнических издел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аспространению пиротехнических изделий IV и V класса в соответствии с государственным стандарт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предупреждению и тушению пожар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работ по монтажу, ремонту и обслуживанию средств обеспечения пожарной безопасности зданий и сооружен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эксплуатации электрически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эксплуатации газовых сете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эксплуатации тепловы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ектирование зданий и сооружений I и II уровней ответственности в соответствии с государственным стандарт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роительство зданий и сооружений I и II уровней ответственности в соответствии с государственным стандарт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инженерные изыскания для строительства зданий и сооружений I и II уровней ответственности в соответствии с государственным стандарт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маркшейдерских работ;</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еставрации объектов культурного наследия (памятников истории и культуры);</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геодезическ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артографическ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ыполнение работ по активному воздействию на гидрометеорологические процессы и явл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ыполнение работ по активному воздействию на геофизические процессы и явл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в области гидрометеорологии и смежных с ней областях;</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армацевтическ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лекарственных средст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медицинской техни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аспространению лекарственных средств и изделий медицинского назнач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оказанию протезно-ортопедической помощ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ультивирование растений, используемых для производства наркотических средств и психотропных вещест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 наркотических средствах и психотропных веществах";</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 наркотических средствах и психотропных веществах";</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связанная с использованием возбудителей инфекционных заболеван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дезинфекционных, дезинсекционных и дератизационных средст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морским транспортом пассажир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морским транспортом груз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внутренним водным транспортом пассажир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внутренним водным транспортом груз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воздушным транспортом пассажир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воздушным транспортом груз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пассажиров на коммерческой основе легковым автомобильным транспорт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абзац исключен. - Федеральный закон от 10.01.2003 N 17-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абзац исключен. - Федеральный закон от 10.01.2003 N 17-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юрвейерское обслуживание морских судов в морских портах;</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огрузочно-разгрузочная деятельность на внутреннем водном транспорте;</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огрузочно-разгрузочная деятельность в морских портах;</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огрузочно-разгрузочная деятельность на железнодорожном транспорте;</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техническому обслуживанию воздушного движе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техническому обслуживанию воздушных суд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емонту воздушных суд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применению авиации в отраслях экономи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техническому обслуживанию и ремонту подвижного состава на железнодорожном транспорте;</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техническому обслуживанию и ремонту технических средств, используемых на железнодорожном транспорте;</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обращению с опасными отходам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рганизация и содержание тотализаторов и игорных заведен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ценочн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уроператорск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урагентск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продаже прав на клубный отдых;</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егосударственная (частная) охранн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егосударственная (частная) сыскн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заготовка, переработка и реализация лома цветных металл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заготовка, переработка и реализация лома черных металл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связанная с трудоустройством граждан Российской Федерации за пределами Российской Федер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убличный показ аудиовизуальных произведений, если указанная деятельность осуществляется в кинозале;</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оспроизведение (изготовление экземпляров) аудиовизуальных произведений и фонограмм на любых видах носителе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аудиторск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инвестиционных фонд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управлению инвестиционными фондами, паевыми инвестиционными фондами и негосударственными пенсионными фондам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негосударственных пенсионных фондов по пенсионному обеспечению и пенсионному страхованию; (в ред. Федерального закона от 11.03.2003 N 32-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производству элитных семян (семян элиты);</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оизводство табачных издел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изготовлению и ремонту средств измерен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хранению зерна и продуктов его переработк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космическ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ветеринарная деятельность;</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медицинская деятельность;</w:t>
      </w:r>
    </w:p>
    <w:p>
      <w:pPr>
        <w:pStyle w:val="ConsNonformat"/>
        <w:widowControl/>
        <w:pBdr>
          <w:top w:val="single" w:sz="6" w:space="0" w:color="000000"/>
        </w:pBdr>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Лицензирование деятельности арбитражных управляющих прекращается с 1 июля 2002 года (пункт 4 статьи 18 данного документа).</w:t>
      </w:r>
    </w:p>
    <w:p>
      <w:pPr>
        <w:pStyle w:val="ConsNonformat"/>
        <w:widowControl/>
        <w:pBdr>
          <w:top w:val="single" w:sz="6" w:space="0" w:color="000000"/>
        </w:pBdr>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арбитражных управляющих; (абзац введен Федеральным законом от 13.03.2002 N 28-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а пассажиров и багажа железнодорожным транспортом; (абзац введен Федеральным законом от 10.01.2003 N 17-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а грузов железнодорожным транспортом; (абзац введен Федеральным законом от 10.01.2003 N 17-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еревозка грузобагажа железнодорожным транспортом; (абзац введен Федеральным законом от 10.01.2003 N 17-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деятельность по предоставлению инфраструктуры железнодорожного транспорта общего пользования для осуществления перевозок; (абзац введен Федеральным законом от 10.01.2003 N 17-ФЗ)</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абзац введен Федеральным законом от 10.01.2003 N 17-ФЗ)</w:t>
      </w:r>
    </w:p>
    <w:p>
      <w:pPr>
        <w:pStyle w:val="ConsNonformat"/>
        <w:widowControl/>
        <w:pBdr>
          <w:top w:val="single" w:sz="6" w:space="0" w:color="000000"/>
        </w:pBdr>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едеральным законом от 26.03.2003 N 36-ФЗ пункт 1 статьи 17 с 1 января 2004 года дополнен абзацем следующего содержания: "деятельность по продаже электрической энергии гражданам.".</w:t>
      </w:r>
    </w:p>
    <w:p>
      <w:pPr>
        <w:pStyle w:val="ConsNonformat"/>
        <w:widowControl/>
        <w:pBdr>
          <w:top w:val="single" w:sz="6" w:space="0" w:color="000000"/>
        </w:pBdr>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Перечень работ и услуг по космической деятельности, ветеринарной деятельности и медицинской деятельности устанавливается положениями о лицензировании указанных видов деятельност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8. Переходные положения</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3. Федеральные авиационные правила лицензирования деятельности в области гражданской авиации действуют до момента вступления в силу федерального закона о внесении соответствующих изменений в Воздушный кодекс Российской Федерации.</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4. Лицензирование деятельности арбитражных управляющих прекращается с 1 июля 2002 года. (п. 4 введен Федеральным законом от 13.03.2002 N 28-ФЗ)</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19. Признание утратившими силу некоторых законодательных актов в связи с принятием настоящего Федерального закона</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о дня вступления в силу настоящего Федерального закона признать утратившими силу:</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Статья 20. Вступление в силу настоящего Федерального закона</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Настоящий Федеральный закон вступает в силу по истечении шести месяцев со дня его официального опубликования.</w:t>
      </w:r>
    </w:p>
    <w:p>
      <w:pPr>
        <w:pStyle w:val="ConsNormal"/>
        <w:widowControl/>
        <w:ind w:left="-142" w:hanging="0"/>
        <w:jc w:val="both"/>
        <w:rPr>
          <w:rFonts w:ascii="Times New Roman" w:hAnsi="Times New Roman" w:cs="Times New Roman"/>
          <w:sz w:val="24"/>
        </w:rPr>
      </w:pPr>
      <w:r>
        <w:rPr>
          <w:rFonts w:cs="Times New Roman" w:ascii="Times New Roman" w:hAnsi="Times New Roman"/>
          <w:sz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Nonformat"/>
        <w:widowControl/>
        <w:ind w:left="-142" w:hanging="0"/>
        <w:rPr>
          <w:rFonts w:ascii="Times New Roman" w:hAnsi="Times New Roman" w:cs="Times New Roman"/>
          <w:sz w:val="24"/>
        </w:rPr>
      </w:pPr>
      <w:r>
        <w:rPr>
          <w:rFonts w:cs="Times New Roman" w:ascii="Times New Roman" w:hAnsi="Times New Roman"/>
          <w:sz w:val="24"/>
        </w:rPr>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Президент</w:t>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Российской Федерации</w:t>
      </w:r>
    </w:p>
    <w:p>
      <w:pPr>
        <w:pStyle w:val="ConsNormal"/>
        <w:widowControl/>
        <w:ind w:left="-142" w:hanging="0"/>
        <w:jc w:val="right"/>
        <w:rPr>
          <w:rFonts w:ascii="Times New Roman" w:hAnsi="Times New Roman" w:cs="Times New Roman"/>
          <w:sz w:val="24"/>
        </w:rPr>
      </w:pPr>
      <w:r>
        <w:rPr>
          <w:rFonts w:cs="Times New Roman" w:ascii="Times New Roman" w:hAnsi="Times New Roman"/>
          <w:sz w:val="24"/>
        </w:rPr>
        <w:t>В.ПУТИН</w:t>
      </w:r>
    </w:p>
    <w:p>
      <w:pPr>
        <w:pStyle w:val="ConsNormal"/>
        <w:widowControl/>
        <w:ind w:left="-142" w:hanging="0"/>
        <w:rPr>
          <w:rFonts w:ascii="Times New Roman" w:hAnsi="Times New Roman" w:cs="Times New Roman"/>
          <w:sz w:val="24"/>
        </w:rPr>
      </w:pPr>
      <w:r>
        <w:rPr>
          <w:rFonts w:cs="Times New Roman" w:ascii="Times New Roman" w:hAnsi="Times New Roman"/>
          <w:sz w:val="24"/>
        </w:rPr>
        <w:t>Москва, Кремль</w:t>
      </w:r>
    </w:p>
    <w:p>
      <w:pPr>
        <w:pStyle w:val="ConsNormal"/>
        <w:widowControl/>
        <w:ind w:left="-142" w:hanging="0"/>
        <w:rPr>
          <w:rFonts w:ascii="Times New Roman" w:hAnsi="Times New Roman" w:cs="Times New Roman"/>
          <w:sz w:val="24"/>
        </w:rPr>
      </w:pPr>
      <w:r>
        <w:rPr>
          <w:rFonts w:cs="Times New Roman" w:ascii="Times New Roman" w:hAnsi="Times New Roman"/>
          <w:sz w:val="24"/>
        </w:rPr>
        <w:t>8 августа 2001 года</w:t>
      </w:r>
    </w:p>
    <w:p>
      <w:pPr>
        <w:pStyle w:val="ConsNormal"/>
        <w:widowControl/>
        <w:ind w:left="-142" w:hanging="0"/>
        <w:rPr>
          <w:rFonts w:ascii="Times New Roman" w:hAnsi="Times New Roman" w:cs="Times New Roman"/>
          <w:sz w:val="24"/>
        </w:rPr>
      </w:pPr>
      <w:r>
        <w:rPr>
          <w:rFonts w:cs="Times New Roman" w:ascii="Times New Roman" w:hAnsi="Times New Roman"/>
          <w:sz w:val="24"/>
        </w:rPr>
        <w:t>N 128-ФЗ</w:t>
      </w:r>
    </w:p>
    <w:p>
      <w:pPr>
        <w:pStyle w:val="Normal"/>
        <w:spacing w:before="0" w:after="200"/>
        <w:ind w:left="-142"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44:00Z</dcterms:created>
  <dc:creator>PC1</dc:creator>
  <dc:description/>
  <dc:language>en-US</dc:language>
  <cp:lastModifiedBy>Ирина</cp:lastModifiedBy>
  <dcterms:modified xsi:type="dcterms:W3CDTF">2012-03-10T12:44:00Z</dcterms:modified>
  <cp:revision>2</cp:revision>
  <dc:subject/>
  <dc:title/>
</cp:coreProperties>
</file>