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025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 предприятия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государственной регистрации ОГРН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постановке на учет ИНН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б изменениях в учредительных документах ГРН (все вносимые изменения)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ка из ЕГРЮЛ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(Решение) о создании организации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 вступлении в должность руководителя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Госкомстата о присвоении кодов статистики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(Решения) об изменениях в учредительных документах (к ГРН)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чка предприятия (в свободной форм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руководителя организации или иной документ об образовании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руководителя организации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книжка руководителя организации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ы об образовании сотрудников организации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аяся лицензия (оригинал изменении видов, смене бланка и т.д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аренды на офисные помещения и свидетельство на право собственности (коп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9:00Z</dcterms:created>
  <dc:creator>User</dc:creator>
  <dc:description/>
  <dc:language>en-US</dc:language>
  <cp:lastModifiedBy>User</cp:lastModifiedBy>
  <dcterms:modified xsi:type="dcterms:W3CDTF">2018-05-29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