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  <w:br/>
        <w:br/>
        <w:t>ПОСТАНОВЛЕНИЕ</w:t>
        <w:br/>
        <w:t>от 30 декабря 2011 г. N 1225</w:t>
        <w:br/>
        <w:br/>
        <w:t>О ЛИЦЕНЗИРОВАНИИ ДЕЯТЕЛЬНОСТИ</w:t>
        <w:br/>
        <w:t>ПО МОНТАЖУ, ТЕХНИЧЕСКОМУ ОБСЛУЖИВАНИЮ И РЕМОНТУ СРЕДСТВ</w:t>
        <w:br/>
        <w:t>ОБЕСПЕЧЕНИЯ ПОЖАРНОЙ БЕЗОПАСНОСТИ ЗДАНИЙ И СООРУЖЕНИЙ</w:t>
        <w:br/>
        <w:b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  <w:br/>
        <w:t>1. Утвердить прилагаемое Положение о лицензировании деятельности по монтажу, техническому обслуживанию и ремонту средств обеспечения пожарной безопасности зданий и сооружений.</w:t>
        <w:br/>
        <w:t>2. Признать утратившими силу:</w:t>
        <w:br/>
        <w:t>пункт 1 постановления Правительства Российской Федерации от 25 октября 2006 г. N 625 "О лицензировании деятельности в области пожарной безопасности" (Собрание законодательства Российской Федерации, 2006, N 44, ст. 4599) в части утверждения Положения о лицензировании производства работ по монтажу, ремонту и обслуживанию средств обеспечения пожарной безопасности зданий и сооружений;</w:t>
        <w:br/>
        <w:t>подпункт "б" пункта 22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"О внесении изменений и признании утратившими силу некоторых актов Правительства Российской Федерации по вопросам государственного контроля (надзора)" (Собрание законодательства Российской Федерации, 2010, N 19, ст. 2316);</w:t>
        <w:br/>
        <w:t>подпункт "б" пункта 23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"О внесении изменений в некоторые постановления Правительства Российской Федерации по вопросам государственной пошлины" (Собрание законодательства Российской Федерации, 2010, N 40, ст. 5076).</w:t>
        <w:br/>
        <w:br/>
        <w:t>Председатель Правительства</w:t>
        <w:br/>
        <w:t>Российской Федерации</w:t>
        <w:br/>
        <w:t>В.ПУТИН</w:t>
        <w:br/>
        <w:br/>
        <w:t>Утверждено</w:t>
        <w:br/>
        <w:t>постановлением Правительства</w:t>
        <w:br/>
        <w:t>Российской Федерации</w:t>
        <w:br/>
        <w:t>от 30 декабря 2011 г. N 1225</w:t>
        <w:br/>
        <w:br/>
        <w:t>ПОЛОЖЕНИЕ</w:t>
        <w:br/>
        <w:t>О ЛИЦЕНЗИРОВАНИИ ДЕЯТЕЛЬНОСТИ ПО МОНТАЖУ, ТЕХНИЧЕСКОМУ</w:t>
        <w:br/>
        <w:t>ОБСЛУЖИВАНИЮ И РЕМОНТУ СРЕДСТВ ОБЕСПЕЧЕНИЯ ПОЖАРНОЙ</w:t>
        <w:br/>
        <w:t>БЕЗОПАСНОСТИ ЗДАНИЙ И СООРУЖЕНИЙ</w:t>
        <w:br/>
        <w:br/>
        <w:t>1. Настоящее Положение определяет порядок лицензирования деятельности по монтажу, техническому обслуживанию и ремонту средств обеспечения пожарной безопасности зданий и сооружений, осуществляемой юридическими лицами и индивидуальными предпринимателями.</w:t>
        <w:br/>
        <w:t>2. Лицензирование деятельности по монтажу, техническому обслуживанию и ремонту средств обеспечения пожарной безопасности зданий и сооружений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  <w:br/>
        <w:t>3. Лицензируемая деятельность включает в себя выполнение работ и оказание услуг согласно приложению (далее соответственно - работы, услуги).</w:t>
        <w:br/>
        <w:t>4. Лицензионными требованиями при осуществлении лицензируемой деятельности являются:</w:t>
        <w:br/>
        <w:t>а) наличие у соискателя лицензии (лицензиата)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  <w:br/>
        <w:t>б) наличие в штате у соискателя лицензии (лицензиата) работников, заключивших с ним трудовые договоры, имеющих профессиональное образование (профессиональную подготовку), соответствующее выполнению работ и оказанию услуг, а также минимальный стаж работы (не менее чем у 50 процентов работников) в области лицензируемой деятельности, составляющий 3 года, - для юридического лица;</w:t>
        <w:br/>
        <w:t>в) наличие у соискателя лицензии (лицензиата) профессионального образования (профессиональной подготовки), соответствующего выполнению работ и оказанию услуг, а также минимального стажа работы в области лицензируемой деятельности, составляющего 3 года, - для индивидуального предпринимателя;</w:t>
        <w:br/>
        <w:t>г) повышение квалификации лиц, указанных в подпунктах "б" и "в" настоящего пункта, в области лицензируемой деятельности не реже 1 раза в 5 лет;</w:t>
        <w:br/>
        <w:t>д) выполнение лицензиатом требований, предъявляемых к проектированию, монтажу, техническому обслуживанию и ремонту средств обеспечения пожарной безопасности зданий и сооружений, установленных нормативными правовыми актами и нормативно-техническими документами в соответствии со статьей 20 Федерального закона "О пожарной безопасности";</w:t>
        <w:br/>
        <w:t>е) применение лицензиатом при осуществлении лицензируемой деятельности продукции, имеющей декларацию о соответствии или сертификат соответствия, которые предусмотрены частью 4 статьи 145 Федерального закона "Технический регламент о требованиях пожарной безопасности".</w:t>
        <w:br/>
        <w:t>5. Для получения лицензии соискатель лицензии направляет или представляет в лицензирующий орган заявление и документы, указанные в части 1 и пунктах 1, 3 и 4 части 3 статьи 13 Федерального закона "О лицензировании отдельных видов деятельности", а также:</w:t>
        <w:br/>
        <w:t>а) копии документов, подтверждающих квалификацию работников, осуществляющих лицензируемую деятельность, - для юридического лица;</w:t>
        <w:br/>
        <w:t>б) копии документов, подтверждающих квалификацию соискателя лицензии, осуществляющего лицензируемую деятельность, - для индивидуального предпринимателя;</w:t>
        <w:br/>
        <w:t>в) копии документов или заверенные в установленном порядке выписки из документов, подтверждающих стаж работы работников, осуществляющих лицензируемую деятельность, - для юридического лица;</w:t>
        <w:br/>
        <w:t>г) копии документов, подтверждающих наличие у соискателя лицензии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.</w:t>
        <w:br/>
        <w:t>6. Представление соискателем лицензии заявления и документов, необходимых для получения лицензии, их приема лицензирующим органом,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выдаче дубликата, копий лицензий, а также ведение информационного ресурса и реестра лицензий, предоставление сведений, содержащихся в информационном ресурсе и реестре лицензий, осуществляются в порядке, установленном Федеральным законом "О лицензировании отдельных видов деятельности".</w:t>
        <w:br/>
        <w:t>7. К грубым нарушениям лицензионных требований относятся нарушения требований, предусмотренных подпунктами "а" и "д" пункта 4 настоящего Положения, повлекшие за собой последствия, установленные частью 11 статьи 19 Федерального закона "О лицензировании отдельных видов деятельности".</w:t>
        <w:br/>
        <w:t>8. 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"Об организации предоставления государственных и муниципальных услуг".</w:t>
        <w:br/>
        <w:t>9. Информация, содержащая сведения, предусмотренные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  <w:br/>
        <w:t>а) официального опубликования нормативных правовых актов, устанавливающих обязательные требования к лицензируемой деятельности;</w:t>
        <w:br/>
        <w:t>б) принятия лицензирующим органом решения о предоставлении и переоформлении лицензии, приостановлении и возобновлении действия лицензии;</w:t>
        <w:b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  <w:br/>
        <w:t>г) вступления в законную силу решения суда об аннулировании лицензии.</w:t>
        <w:br/>
        <w:t>10. При намерении лицензиата осуществлять лицензируемую деятельность по адресу места выполнения работ и оказания услуг и (или) выполнять новые работы и оказывать новые услуги, составляющие лицензируемую деятельность, не указанные в лицензии, в заявлении о переоформлении лицензии указываются этот адрес и (или) работы и услуги, которые лицензиат намерен выполнять и оказывать, а также:</w:t>
        <w:br/>
        <w:t>а) сведения о наличии у лицензиата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  <w:br/>
        <w:t>б) сведения о наличии у лицензиата работников, имеющих профессиональное образование (профессиональную подготовку), соответствующее выполнению работ и оказанию услуг, - для юридического лица;</w:t>
        <w:br/>
        <w:t>в) сведения о наличии у лицензиата профессионального образования (профессиональной подготовки), соответствующего выполнению работ и оказанию услуг, - для индивидуального предпринимателя;</w:t>
        <w:br/>
        <w:t>г) сведения о повышении квалификации работников лицензиата в области лицензируемой деятельности - для юридического лица.</w:t>
        <w:br/>
        <w:t>11. Лицензионный контроль осуществляется в порядке, предусмотр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законом "О лицензировании отдельных видов деятельности".</w:t>
        <w:br/>
        <w:t>12. За предоставление лицензирующим органом лицензии, переоформление лицензии и выдачу дубликата лицензии на бумажном носителе уплачивается государственная пошлина в размерах и порядке, которые установлены законодательством Российской Федерации о налогах и сборах.</w:t>
        <w:br/>
        <w:br/>
        <w:br/>
        <w:br/>
        <w:br/>
        <w:t>Приложение</w:t>
        <w:br/>
        <w:t>к Положению о лицензировании</w:t>
        <w:br/>
        <w:t>деятельности по монтажу,</w:t>
        <w:br/>
        <w:t>техническому обслуживанию и ремонту</w:t>
        <w:br/>
        <w:t>средств обеспечения пожарной</w:t>
        <w:br/>
        <w:t>безопасности зданий и сооружений</w:t>
        <w:br/>
        <w:br/>
        <w:t>ПЕРЕЧЕНЬ</w:t>
        <w:br/>
        <w:t>РАБОТ И УСЛУГ, СОСТАВЛЯЮЩИХ ДЕЯТЕЛЬНОСТЬ ПО МОНТАЖУ,</w:t>
        <w:br/>
        <w:t>ТЕХНИЧЕСКОМУ ОБСЛУЖИВАНИЮ И РЕМОНТУ СРЕДСТВ ОБЕСПЕЧЕНИЯ</w:t>
        <w:br/>
        <w:t>ПОЖАРНОЙ БЕЗОПАСНОСТИ ЗДАНИЙ И СООРУЖЕНИЙ</w:t>
        <w:br/>
        <w:br/>
        <w:t>1. Монтаж, техническое обслуживание и ремонт систем пожаротушения и их элементов, включая диспетчеризацию и проведение пусконаладочных работ</w:t>
        <w:br/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  <w:br/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  <w:br/>
        <w:t>4. 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  <w:br/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  <w:br/>
        <w:t>6. Монтаж, техническое обслуживание и ремонт фотолюминесцентных эвакуационных систем и их элементов</w:t>
        <w:br/>
        <w:t>7. Монтаж, техническое обслуживание и ремонт противопожарных занавесов и завес, включая диспетчеризацию и проведение пусконаладочных работ</w:t>
        <w:br/>
        <w:t>8. Монтаж, техническое обслуживание и ремонт заполнений проемов в противопожарных преградах</w:t>
        <w:br/>
        <w:t>9. Устройство (кладка, монтаж), ремонт, облицовка, теплоизоляция и очистка печей, каминов, других теплогенерирующих установок и дымоходов</w:t>
        <w:br/>
        <w:t>10. Выполнение работ по огнезащите материалов, изделий и конструкций</w:t>
        <w:br/>
        <w:t>11. Монтаж, техническое обслуживание и ремонт первичных средств пожарот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3:00Z</dcterms:created>
  <dc:creator>Ирина</dc:creator>
  <dc:description/>
  <dc:language>en-US</dc:language>
  <cp:lastModifiedBy>Ирина</cp:lastModifiedBy>
  <dcterms:modified xsi:type="dcterms:W3CDTF">2012-03-28T17:23:00Z</dcterms:modified>
  <cp:revision>2</cp:revision>
  <dc:subject/>
  <dc:title/>
</cp:coreProperties>
</file>